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Главного тренера Архангельской области по гребле на байдарках и кано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япкова Андрея Евген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ошедший 2015 год поморскими гребцами завоевано 14 медалей на Всероссийской и  6 медалей на Международной ар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ольская Наталь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сероссийские соревнования К-1 200 метров – 1 место, К-1 500м – 3 место:</w:t>
      </w:r>
    </w:p>
    <w:p>
      <w:pPr>
        <w:pStyle w:val="Normal"/>
        <w:jc w:val="both"/>
        <w:rPr/>
      </w:pPr>
      <w:r>
        <w:rPr/>
        <w:t>- Кубок России К-1 200 м – 1 место, К-4 500 м – 1 место, К-2 200 м – 2 место.</w:t>
      </w:r>
    </w:p>
    <w:p>
      <w:pPr>
        <w:pStyle w:val="Normal"/>
        <w:jc w:val="both"/>
        <w:rPr/>
      </w:pPr>
      <w:r>
        <w:rPr/>
        <w:t>Эти соревнования являлись отборочными на Чемпионат Европы, 1 Европейские игры, Кубки мира, где Наталья показала результаты:</w:t>
      </w:r>
    </w:p>
    <w:p>
      <w:pPr>
        <w:pStyle w:val="Normal"/>
        <w:jc w:val="both"/>
        <w:rPr/>
      </w:pPr>
      <w:r>
        <w:rPr/>
        <w:t>- Чемпионат Европы – К-1 200 м – 2 место;</w:t>
      </w:r>
    </w:p>
    <w:p>
      <w:pPr>
        <w:pStyle w:val="Normal"/>
        <w:jc w:val="both"/>
        <w:rPr/>
      </w:pPr>
      <w:r>
        <w:rPr/>
        <w:t>- Кубок мира (Дуйсбург) – К-1 200 м – 2 место;</w:t>
      </w:r>
    </w:p>
    <w:p>
      <w:pPr>
        <w:pStyle w:val="Normal"/>
        <w:jc w:val="both"/>
        <w:rPr/>
      </w:pPr>
      <w:r>
        <w:rPr/>
        <w:t>- 1 Европейские игры – К-1 200 м – 2 место.</w:t>
      </w:r>
    </w:p>
    <w:p>
      <w:pPr>
        <w:pStyle w:val="Normal"/>
        <w:jc w:val="both"/>
        <w:rPr/>
      </w:pPr>
      <w:r>
        <w:rPr/>
        <w:t>- Чемпионат России (Июнь) – К-1 200 м – 1 место  - соревнования являлись отборочными на Чемпионат мира, Первенство Мира и Европы среди молодежи до 24 лет.</w:t>
      </w:r>
    </w:p>
    <w:p>
      <w:pPr>
        <w:pStyle w:val="Normal"/>
        <w:jc w:val="both"/>
        <w:rPr/>
      </w:pPr>
      <w:r>
        <w:rPr/>
        <w:t>- Первенство мира (Португалия) – К-1 200 м – 1 место;</w:t>
      </w:r>
    </w:p>
    <w:p>
      <w:pPr>
        <w:pStyle w:val="Normal"/>
        <w:jc w:val="both"/>
        <w:rPr/>
      </w:pPr>
      <w:r>
        <w:rPr/>
        <w:t>- Чемпионат мира (Италия) – К-1 200 м – 6 место, выполнена главная задача – завоевание лицензии на право участие в Олимпийских играх.</w:t>
      </w:r>
    </w:p>
    <w:p>
      <w:pPr>
        <w:pStyle w:val="Normal"/>
        <w:jc w:val="both"/>
        <w:rPr/>
      </w:pPr>
      <w:r>
        <w:rPr/>
        <w:t>- Кубок Президента России – К-1 200 м – 1 место, К-4 500 м – 2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ежный соста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ервенство России среди молодежи до 24 лет: </w:t>
      </w:r>
    </w:p>
    <w:p>
      <w:pPr>
        <w:pStyle w:val="Normal"/>
        <w:jc w:val="both"/>
        <w:rPr/>
      </w:pPr>
      <w:r>
        <w:rPr/>
        <w:t>Дехтяренко Станислав К-2 200м – 5 место;</w:t>
      </w:r>
    </w:p>
    <w:p>
      <w:pPr>
        <w:pStyle w:val="Normal"/>
        <w:jc w:val="both"/>
        <w:rPr/>
      </w:pPr>
      <w:r>
        <w:rPr/>
        <w:t>Тяпков Алексей К-2 200м – 6 место.</w:t>
      </w:r>
    </w:p>
    <w:p>
      <w:pPr>
        <w:pStyle w:val="Normal"/>
        <w:jc w:val="both"/>
        <w:rPr/>
      </w:pPr>
      <w:r>
        <w:rPr/>
        <w:t>Конкуренция была сильной, стартовало 26 экипажей.</w:t>
      </w:r>
    </w:p>
    <w:p>
      <w:pPr>
        <w:pStyle w:val="Normal"/>
        <w:jc w:val="both"/>
        <w:rPr/>
      </w:pPr>
      <w:r>
        <w:rPr/>
        <w:t>Соревнования являлись отборочными на Первенство Европы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омандное Первенство России среди молодежи до 24 лет: </w:t>
      </w:r>
    </w:p>
    <w:p>
      <w:pPr>
        <w:pStyle w:val="Normal"/>
        <w:jc w:val="both"/>
        <w:rPr/>
      </w:pPr>
      <w:r>
        <w:rPr/>
        <w:t xml:space="preserve">Дехтяренко Станислав К-1 200м – 2 место; </w:t>
      </w:r>
    </w:p>
    <w:p>
      <w:pPr>
        <w:pStyle w:val="Normal"/>
        <w:jc w:val="both"/>
        <w:rPr/>
      </w:pPr>
      <w:r>
        <w:rPr/>
        <w:t>К-2 200м (Дехтяренко Станислав- Тяпков Алексей) – 4 место;</w:t>
      </w:r>
    </w:p>
    <w:p>
      <w:pPr>
        <w:pStyle w:val="Normal"/>
        <w:jc w:val="both"/>
        <w:rPr/>
      </w:pPr>
      <w:r>
        <w:rPr/>
        <w:t>В эстафете 4 по 200м Дехтяренко-Тяпков-Корольков-Калинин – 5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мотря на свой молодой возраст, ребята участвовали и во взрослых соревнованиях:</w:t>
      </w:r>
    </w:p>
    <w:p>
      <w:pPr>
        <w:pStyle w:val="Normal"/>
        <w:jc w:val="both"/>
        <w:rPr/>
      </w:pPr>
      <w:r>
        <w:rPr/>
        <w:t xml:space="preserve">- Кубок России: Дехтяренко Станислав К-2 200 м – 5 место; Тяпков Алексей К-2 200 м – 8 место. </w:t>
      </w:r>
    </w:p>
    <w:p>
      <w:pPr>
        <w:pStyle w:val="Normal"/>
        <w:jc w:val="both"/>
        <w:rPr/>
      </w:pPr>
      <w:r>
        <w:rPr/>
        <w:t>Эти соревнования являлись отборочными на Чемпионат Европы, 1 Европейские игры, Кубки мира</w:t>
      </w:r>
    </w:p>
    <w:p>
      <w:pPr>
        <w:pStyle w:val="Normal"/>
        <w:jc w:val="both"/>
        <w:rPr/>
      </w:pPr>
      <w:r>
        <w:rPr/>
        <w:t>- Чемпионат России – Тяпков Алексей К-2 200 м – 2 место в  финале «Б», Дехтяренко Станислав К-1 200 м – 5 место финал «Б». Соревнования являлись отборочными на Чемпионат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й Тяпков принял участие в Чемпионате России в классе лодок «Дракон» Д-20 дистанция 500 м занял 2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нислав Дехтяренко по результатам Чемпионата России персонально был вызван для участия в международных соревнованиях на Кубок Президента России, на которых на дистанции 200 м К-1 занял 10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ниорский состав до 19 л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тников И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сенние Всероссийские соревнования (2 тур) К-1 1000 м – 1 место, К-4 1000 м – 3 место.</w:t>
      </w:r>
    </w:p>
    <w:p>
      <w:pPr>
        <w:pStyle w:val="Normal"/>
        <w:jc w:val="both"/>
        <w:rPr/>
      </w:pPr>
      <w:r>
        <w:rPr/>
        <w:t>- Первенство России до 19 лет К-1 1000 м – 3 место, К-2 1000 м – 2 место, К-4 1000 м – 2 место, К-2 500 м – 3 место. Соревнования являлись отборочными на Первенство Европы и Мира среди юниоров до 19 лет.</w:t>
      </w:r>
    </w:p>
    <w:p>
      <w:pPr>
        <w:pStyle w:val="Normal"/>
        <w:jc w:val="both"/>
        <w:rPr/>
      </w:pPr>
      <w:r>
        <w:rPr/>
        <w:t>- Первенство Мира (Португалия) К-1 1000 м – 9 место</w:t>
      </w:r>
    </w:p>
    <w:p>
      <w:pPr>
        <w:pStyle w:val="Normal"/>
        <w:jc w:val="both"/>
        <w:rPr/>
      </w:pPr>
      <w:r>
        <w:rPr/>
        <w:t>- Первенство Европы (Румыния) К-1 1000 м – 5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икова Ан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венство России до 19 лет К-2 1000 м – 7 место</w:t>
      </w:r>
    </w:p>
    <w:p>
      <w:pPr>
        <w:pStyle w:val="Normal"/>
        <w:jc w:val="both"/>
        <w:rPr/>
      </w:pPr>
      <w:r>
        <w:rPr/>
        <w:t>Соревнования являлись отборочными на Первенство Европы и Первенство Мира среди юниоров до 19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е юноши 15-16 л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м стартом сезона была Спартакиада учащихся.</w:t>
      </w:r>
    </w:p>
    <w:p>
      <w:pPr>
        <w:pStyle w:val="Normal"/>
        <w:jc w:val="both"/>
        <w:rPr/>
      </w:pPr>
      <w:r>
        <w:rPr/>
        <w:t>На 3 этапе Спартакиаде (Зональной) не было завоевано ни одной медали.</w:t>
      </w:r>
    </w:p>
    <w:p>
      <w:pPr>
        <w:pStyle w:val="Normal"/>
        <w:jc w:val="both"/>
        <w:rPr/>
      </w:pPr>
      <w:r>
        <w:rPr/>
        <w:t>В финальную часть отобралось 2 человека: Карнаух Дмитрий и Селиверстов Денис.</w:t>
      </w:r>
    </w:p>
    <w:p>
      <w:pPr>
        <w:pStyle w:val="Normal"/>
        <w:jc w:val="both"/>
        <w:rPr/>
      </w:pPr>
      <w:r>
        <w:rPr/>
        <w:t>На дистанции 200 м К-1 Селиверстов Д.- 39 место, Карнаух Д.-41 место</w:t>
      </w:r>
    </w:p>
    <w:p>
      <w:pPr>
        <w:pStyle w:val="Normal"/>
        <w:jc w:val="both"/>
        <w:rPr/>
      </w:pPr>
      <w:r>
        <w:rPr/>
        <w:t>На дистанции 1000 м К-1 Селиверстов Д.- 41 место, Карнаух Д.-50 место</w:t>
      </w:r>
    </w:p>
    <w:p>
      <w:pPr>
        <w:pStyle w:val="Normal"/>
        <w:jc w:val="both"/>
        <w:rPr/>
      </w:pPr>
      <w:r>
        <w:rPr/>
        <w:t>Такой результат говорит о слабой подготовке спортсменов этой возрастной группы и заставляет задуматься, а кто придет на смену нынешним лидерам.</w:t>
      </w:r>
    </w:p>
    <w:p>
      <w:pPr>
        <w:pStyle w:val="Normal"/>
        <w:jc w:val="both"/>
        <w:rPr/>
      </w:pPr>
      <w:r>
        <w:rPr/>
        <w:t>В 2009 году на 3 этапе было завоевано 16 медалей, в 2015 –ни одной. Спортсмены, которые в 2009 году завоевывали медали, сейчас составляют костяк ведущих спортсменов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писочный состав Сборных команд России на 2016 год вошли четверо наших спортсмен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Подольская Наталь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ехтяренко Станисла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Тяпков Алексей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- Ситников Илья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15 октября 2015 г. в актовом зале Интеллектуального центра – научной библиотеки им. Е.И. Овсянкина прошла встреча студентов САФУ с ведущими спортсменами Архангельской области. На вопросы студентов в Северный (Арктический) федеральный университет имени М.В. Ломоносова отвечали МСМК Наталья Подольская, МСМК Станислав Дехтяренко, МС Илья Ситников.</w:t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7:00Z</dcterms:created>
  <dc:creator>-</dc:creator>
  <dc:description/>
  <cp:keywords/>
  <dc:language>en-US</dc:language>
  <cp:lastModifiedBy>Admin</cp:lastModifiedBy>
  <dcterms:modified xsi:type="dcterms:W3CDTF">2016-02-01T11:53:00Z</dcterms:modified>
  <cp:revision>6</cp:revision>
  <dc:subject/>
  <dc:title>Именно этот человек вместе с еще одним тренером ЦСП «Поморье» Мариной Серебренниковой создал и воспитал олимпийскую спортсменку Наталью Подольскую, а также других известных на весь мир архангельских гребцов</dc:title>
</cp:coreProperties>
</file>